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Snail - Netmail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lease 1.11, April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Eddie Rowe 1992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WER Development 1994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0 Roselaw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roe, LA 7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318)-325-6608 (v.32bis &amp; ZyXEL 19.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support @ 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upport@f1.n13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:   &gt;INTERNET:support@f1.n13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Revisions to this document are annota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- Netmail for RBBS-PC is copyright (c) 1992 by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owe and copyright (c) 1994 by W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mited license to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oSnail - Netmail for RBBS-PC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ay use this program for any non-commerci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copy and distribute as many cop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do not charge money for the program.   A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opying, handling, mailing, and the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is allowed, but this amount shall NOT exceed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CD-ROM publishers MAY include NoSnail on thei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provided condition #3 is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and documentation shall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offered on NoSnail - Net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-PC.  Furthermore, you use this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WER Developmen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rising from use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SNAIL - NETMAIL FOR RBBS-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allows RBBS-PC sysops to give thei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outbound netmail.  Routed netmail is netmai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ong existing echomail paths INSTEAD of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estination system by placing a toll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oal of routed netmail is to encourage participants in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non-topical conversations and thereby reduc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:  One routed netmail message will pa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systems, whereas one off-topic echomai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perhaps hundreds of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has been tested with RBBS-PC 17.4, includ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vers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DONET TECHNOLOGY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nail should work alongside ANY FTS-0001 compatible ma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is capable of exporting messag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yer (*.PKT) or to the application layer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*.MSG).  Known mailers used by NoSnail users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, D'Bridge, Frontdoor an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CHOMAIL/NET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ONLY handles OUTgoing netmail messag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Ncoming netmail you will need addition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chomail processors used by NoSnail users include: MsgT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Mail, and RBB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CKER/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oSnail exports new mail, the mail needs to be bund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ost.  The goal is NOT to send each messag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l destination.  Known mail routing softw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users include:  MakeArc, oMMM and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users do not need routing software as thei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evelopment uses BinkleyTerm, RBBSMail and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hardware requirements in excess of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operating under with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Jennings - creator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Periello - author of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Terpstra - author of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Technical Standard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BBS-P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create an area for users to enter thei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side RBBS-PC.  We HIGHLY recommend the use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nference/subboard name for this area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  While this area should be configured like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&amp; subboards, it should NOT necessarily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control file used by your echomail scanner/toss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for sure that this area should be declar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MAIL area in the RBBSMail 18.2 AREAS.BBS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empting to use NoSnail with ANY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7.3C, DO NOT ALLOW MULTIPLE MESSAGE HEAD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ies) in the area you setup for NoSnail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se in your MAIN area, then you MUST setup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a Subboard with these DISAB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use CONFIG on the message base used by No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!  NoSnail follows Jan Terpstra's l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n which it marks messages as already exporte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between the minutes and seconds is modified to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SN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's configuration file format is much like tha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related utilities in that it operates o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Lines beginning with a semi-colon are ignor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   A sample configuration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archive (NOSNAIL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NOSNAIL.CF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irst ADDRESS specified is used as your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t MUST be in the form of "Domain#Zone:Network/Node.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ven though this release of NoSnail does no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mains.  Additional ADDRESS declaration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KAs and are matched in order of their appear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por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Atleast ONE ADDRESS declaration is required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5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Address 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INK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NoSnail is configured for use with BinkleyTe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WAYS checks for the presence of BinkleyTerm's .BS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keep from corrupting mail.  If you intend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while BinkleyTerm is online (NOT RBBS-PC)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yword to have NoSnail write &amp; delete  .BSY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event Binkley from dialing someone while export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ame system.  Many NoSnail users run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BBS-PC related data files during Zone Mail Hour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ilers do NOT allow BB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This keyword is OPTIONAL for BinkleyTer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Bink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NoSnail will write the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transport layer (*.PKT) or the applic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SG).  If you wish to have NoSnail to write messages a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 netmail subdirectory, this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".  If you wish to have NoSnail to write messag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BOUND area for Binkley then you have sever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uses the extension of files in its outboun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it should handle the mail.  The PREFER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UT".  After our system runs NoSnail, we immediately ru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oftware to route/compress our outgoing netmai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-  Normal ; This means that the netmai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any of the mail         archiving/rou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ur understanding that if you do not run any software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that it will be treated as a DUT (describe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T - Hold ; This means that the netmail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, but instead will hang around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ll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 Continuous Mail ; This means that the netmail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estination system. WARNING:  THIS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OF A PHONEC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 - Direct ; This means that the netmail will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for those systems who do NOT operate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uring Zone Mail Hour.  WARNING:  Packe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have the potential to COST YOU THE EXPENSE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BinkleyTerm user:  Flav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Frontdoor/et al. user:  Flavor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*.MSG messages have the LOCAL flag set, and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flag if the message was privileged within  RBBS-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keyword sets the Kill/Sent flag on mail ex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MSG format and will result in the *.MSG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leted after packing by your routing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either affects packets written to the OUTBOUN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it have any affect on the RBBS-PC  NETMAIL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optional for users who decla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as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Frontdoor/et al. user:  Kill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BBS-PC message base which contains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is the messages file that you created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(If you followed our suggestion to K.I.S.S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M.DE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sgBase D:\RBBS\NETMAIL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*.MSG subdirectory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END WITH A "\"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tmail D:\BINKLEY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LVI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NoSnail will attempt to return incorrec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ttempts by shelling out to MsgForm. 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disables NoSnail from shelling to 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Msg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Elvi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default outbound area which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your default Fidonet address.  THIS LINE MUST _NOT_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\"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optional for users who decla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a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BinkleyTerm user:  OutBound D:\BINKLEY\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OV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defaults to the RBBSMail  method of marking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nt by changing the ":" between the minutes and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".".  If you use OverMail as your echomail process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ght find it of value to add         this keywor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to mark the mail in the same fashion as Ov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es (";" instead of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This parameter is OPTIONAL for OverMail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Ov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you wish to have swapped for messag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.  Obviously this should be your PUBLIC NAME. 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 NAME THAT YOU USE TO LOGON REMOTE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Make sure that none of your CoSysops have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the NETMAIL area or they might be sending mess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ysOp Eddie R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UC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controls what Fidonet address is used whe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nding mail to Internet addresses such as Prodigy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nline, Compuserve, GEnie, Delphi, as w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iversities and Military installations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ecified MUST be in the same form as the ADDRES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Domain#Zone:Network/Node.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uucpGate FIDONET#1:1/3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U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order to "see" mail as being destined for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dress, NoSnail needs to know what entity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TO" field of the message.  Generally, most gate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UCP and this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This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uucpTo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t relevant for Frontdoor/et al. users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un NoSnail in MSG mode with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 outbound directory for EVERY Zone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.  In our example here, Zone 1 mail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BOUND directory, Zone 2 mail w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002 directory, Zone8 mail w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008 directory, etc.  Undoubtedly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ies defined for the Zones you send mail t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but remember that some networks such a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large that there are various additional zo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Be sure you create ALL the possible Zon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No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UTBOUND directories for multiple zone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HEX, NOT just deci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SNAI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rsonally we like to place NoSnail &amp; its confi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subdirectory, many are placing NoSnail els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full path to the NETMAIL message base (NETMAIL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followed our l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NOSNAIL.TXT file is used as the messag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returns a message to its sender via Elvis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nclosed NOSNAIL.TXT is written in ENGLISH, but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our European friends to translate to their native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ile MUST be located wherever you place NOSNA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MSGFORM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isabled ElvisMode you need to place a copy of MS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th NoSnail or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included help files that we hav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UR users properly send netmail to destinations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vided as an EXAMPLE and NOT NECESSARI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for YOUR users.  Persons outside of Fidone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ive their users the okay to send mail to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Compuserve, MCIMail, etc.  Contac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(NC) for aid in determi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IL DOOR SUPPOR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mary reasons for development of NoSnail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ur users to quickly and easily reply to the send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With a QWK door the user just needs to ad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message and move the reply to the NETMAIL are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QWK reader for DOS supports netmail addres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- if you know of others drop us a note so we can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currently does not support a method for enter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NoSnail makes use of a special kludg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to be sent.  NoSnail uses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text as the address field.  This line shoul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 and the address should be directly after the klud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is CaSe Insensitive, and there may or may not b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lon and the first element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t a MINIMUM the address should b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Zone:Network/Node.Point".  NoSnail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dition ofDomain information to the Address Klud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Domain#Zone:Network/Node.Point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Zone:Network/Node.Point@Domain".  Below are 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ich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:  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:  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:  1:136/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e encourage the adoption of Domain addressing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Proposed by Mark Kimes of Fidonet#1:380/16.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orm Domain#Zone:Network/Node.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you will want to enter a message or two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through a test on your system PRIOR to putt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batch file to ensure it behaves proper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We recommend you also botch an address on purpos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sgForm performs since NoSnail is actually mak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hell to the Command Interpreter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reads its configuration file, looks for new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 message base, and exports them.  (Obviously No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rks the messages as sent to prevent duplicat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)  If NoSnail has problems exporting the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cover from the error, run MsgForm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 sender, mark the message as sent,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messages which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will accept as the FIRST command line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 you wish to use for its configuration fil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ecified it defaults to NOSN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NOSNAIL NOSN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ECOND command line parameter available is "DEBU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ich will give a bit of additional while NoSn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ecuting.  The idea is to provide a tool to help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ops in the event they run into problems, but du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straints the DEBUG option is still in need of a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be most effective.  If you wish to use the DEBU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sure to specify the name of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 NOSNAIL NOSNAIL.CFG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onfigured NoSnail to NOT operate in Elvis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 will send a message to the user when they bo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.  NoSnail does this by simply she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and calling MSGFOR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ORM /LTR:NOSNAIL.LTR /MSG:%1 /PRI /TO: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%1 NoSnail puts the message base na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MAIL area (NETMAILM.DEF right?) and in place of %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name found in the FROM field of the message it g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e only have a copy of MSGFORM 1.1 so we cannot sa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rior versions or future versions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blems LET US KNOW, and DISABLE this featur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oElvisMode" in your NOSN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ior to shelling to the Command Interpreter, NoSnai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SNAIL.TXT to build the NOSNAIL.LTR "on-the-fl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's NETMAIL message base does not requir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eyond a normal echomail area.  Since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Mail's lead in the manner of marking messages as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message purge utility may be run o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to keep it trimmed to a reasonable size -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hrow any RBBSMai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we know, CONFIG and MU-PURGE are the only tw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tilities which are guaranteed to cause you grief if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ase processed by RBBSMail.  These WILL also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if you run them on the message bas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BBSMail will want to make use of RBBSM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value to RBBSMail.  We also have pers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ip Morrow and Doug Wilson's MailF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gToss should not have any problems using MsgT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NETMAIL message just like they do any othe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consider the Huh? and RTMBP packages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enance on your netmail area.  Both of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d in the RBBS-PC echo, but we do NOT have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urrent support in NoSnail for those who multi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network environments.  We do encourag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to perform maintenance on RBBS-PC relate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is dormant during this time period.   If you use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urn on the .BSY flags within BinkleyTerm and No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SNAIL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ose using D'Bridge/Frontdoor/Intermai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have to deal with potential headaches.  Thes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eginning of netmail messages and 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mail differently than intended - immediat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es, etc.  Great pains have been went t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messages to ensure user cannot enter the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cause D'Bridge/Frontdoor/Intermail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off netmail instead of ro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y considerations do NOT affect BinkleyTer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we have dropped the nam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oftware.  These should be readily availabl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s around the United States and Europe. 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hem locally we have them online 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200.ZIP       34k  HUH? - *M.DEF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RC3.ZIP     43k  MakeArc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430.ZIP      35k  MAILFIX - *M.DEF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-300.ZIP      43k  RBBSMNT - *M.DEF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RM11.ZIP     38k  MSGFORM - need to use Elvi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_170.ZIP     86k  oMMM -- Opus Mail Masher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182.ZIP     92k  RBBSMail Echomail processor v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MBP310.ZIP    111k  RBBS TURBO MESSAGE BASE PACKER - *M.DE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 base utility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_101.ZIP    289k  SQUISH echomail/netmail process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NAIL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Snail has been developed exclusively under IBM's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th Mix Software's Power C compiler for DO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this development environment, NoSnail is runn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 under Novell DOS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E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 in the documentation and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ings, DO NOT GIVE UP!  This document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ad assumptions in regards to the operation of RBBS-P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technology  environment.  If you need help we can  l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hand.  (not to mention the outstanding group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echo)  Please refer to the beginning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ing information.  If you insist on sending Snail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 S.A.S.E. for a reply.  Thos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main than Fidonet need to give us a few days an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ply as we are only capable of sending repli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terne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difficulty with NoSnail, stri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ftware which may be resident and potential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 If you ARE able to point the finger at a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 please pass this information on to us so w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t and attempt to remedy.  If the item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hich would allow you to send us a copy, please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ease supply us with complete information as to th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and the address &amp; 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point the finger at anything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time to let us try to duplicate it her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o this we will need the following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S manufacturer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chine type (microprocessor), manufacturer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nvironment under which you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of NOSN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opy of messages file (NETMAILM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Outbound packets (if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*.MSG files (if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omplete details as to what is wrong, how disco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 futil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e various files into a unique archiv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address as part of the name if you have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ream something up.  Be sure to also includ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ed to a text file also. (i.e. run NoSn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"NoSnail &gt; Error.r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forwarded ideas for future versions of NoSnai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project.  While we have m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, as well as other full-time commitments,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update later this year which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tBios/IBM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SC-45 packets (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ing AREAS.BBS file to scan echomail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t"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nkleyTerm's old style netmai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OS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April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March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tween 1.02 and 1.09 (inclusive) are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Decem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